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"/>
        <w:rPr>
          <w:rFonts w:ascii="Bookman Old Style" w:hAnsi="Bookman Old Style" w:cs="Bookman Old Style"/>
          <w:b/>
          <w:b/>
          <w:bCs/>
          <w:sz w:val="48"/>
        </w:rPr>
      </w:pPr>
      <w:r>
        <w:rPr>
          <w:rFonts w:cs="Bookman Old Style" w:ascii="Bookman Old Style" w:hAnsi="Bookman Old Style"/>
          <w:b/>
          <w:bCs/>
          <w:sz w:val="48"/>
        </w:rPr>
        <w:t>CPA FIRST GRADE SUPPLY LIS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Subtitle"/>
        <w:rPr/>
      </w:pPr>
      <w:r>
        <w:rPr/>
        <w:t>One 1 inch three ring binder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8"/>
        </w:rPr>
        <w:t>One pocket folder (no prongs)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 xml:space="preserve">One small art box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8 Elmer’s brand glue sticks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8"/>
        </w:rPr>
        <w:t>One 24 count box of Crayola brand crayons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One box of Crayola colored pencils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Scissors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One marbled black and white composition notebook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Pencils (pre-sharpened)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one pack of end cap erasers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One roll of paper towels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One box of tissues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Two containers Clorox wipes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Headphones for Computer class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 xml:space="preserve">Wish List Items (optional) -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8"/>
        </w:rPr>
        <w:t xml:space="preserve">One box of quart size Ziploc bags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Paper towels (extra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48"/>
        </w:rPr>
      </w:pPr>
      <w:r>
        <w:rPr>
          <w:rFonts w:cs="Bookman Old Style" w:ascii="Bookman Old Style" w:hAnsi="Bookman Old Style"/>
          <w:b/>
          <w:bCs/>
          <w:sz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loonDExtBol">
    <w:charset w:val="00"/>
    <w:family w:val="decorative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lloonDExtBol" w:hAnsi="BalloonDExtBol" w:cs="BalloonDExtBol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Bookman Old Style" w:hAnsi="Bookman Old Style" w:cs="Bookman Old Style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47:00Z</dcterms:created>
  <dc:creator>Preferred Customer</dc:creator>
  <dc:description/>
  <cp:keywords/>
  <dc:language>en-US</dc:language>
  <cp:lastModifiedBy>Kathy Houck</cp:lastModifiedBy>
  <dcterms:modified xsi:type="dcterms:W3CDTF">2025-05-19T12:47:00Z</dcterms:modified>
  <cp:revision>2</cp:revision>
  <dc:subject/>
  <dc:title>First Grade Supply List</dc:title>
</cp:coreProperties>
</file>